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before="120" w:after="12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szCs w:val="44"/>
              <w:lang w:val="en-US" w:eastAsia="en-US"/>
            </w:rPr>
            <w:instrText xml:space="preserve"> TOC \o "1-2" </w:instrText>
          </w:r>
          <w:r>
            <w:rPr>
              <w:szCs w:val="44"/>
              <w:lang w:val="en-US" w:eastAsia="en-US"/>
            </w:rPr>
            <w:fldChar w:fldCharType="separate"/>
          </w:r>
          <w:r>
            <w:rPr>
              <w:szCs w:val="44"/>
              <w:lang w:val="en-US" w:eastAsia="en-US"/>
            </w:rPr>
            <w:t>JUEVES, 1</w:t>
          </w:r>
          <w:r>
            <w:rPr>
              <w:lang w:val="en-US" w:eastAsia="en-US"/>
            </w:rPr>
            <w:tab/>
          </w:r>
          <w:hyperlink w:anchor="__RefHeading___Toc1574271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6.00-16.30 H.</w:t>
          </w:r>
          <w:r>
            <w:rPr>
              <w:lang w:val="en-US" w:eastAsia="en-US"/>
            </w:rPr>
            <w:tab/>
          </w:r>
          <w:hyperlink w:anchor="__RefHeading___Toc1574271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6.30-16.40 H.</w:t>
          </w:r>
          <w:r>
            <w:rPr>
              <w:lang w:val="en-US" w:eastAsia="en-US"/>
            </w:rPr>
            <w:tab/>
          </w:r>
          <w:hyperlink w:anchor="__RefHeading___Toc1574271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6.40-18.30 H.</w:t>
          </w:r>
          <w:r>
            <w:rPr>
              <w:lang w:val="en-US" w:eastAsia="en-US"/>
            </w:rPr>
            <w:tab/>
          </w:r>
          <w:hyperlink w:anchor="__RefHeading___Toc1574271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8.30-18.45 H.</w:t>
          </w:r>
          <w:r>
            <w:rPr>
              <w:lang w:val="en-US" w:eastAsia="en-US"/>
            </w:rPr>
            <w:tab/>
          </w:r>
          <w:hyperlink w:anchor="__RefHeading___Toc1574271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8.45-20.30 H.</w:t>
          </w:r>
          <w:r>
            <w:rPr>
              <w:lang w:val="en-US" w:eastAsia="en-US"/>
            </w:rPr>
            <w:tab/>
          </w:r>
          <w:hyperlink w:anchor="__RefHeading___Toc1574271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44"/>
              <w:lang w:val="en-US" w:eastAsia="en-US"/>
            </w:rPr>
            <w:t>VIERNES, 2</w:t>
          </w:r>
          <w:r>
            <w:rPr>
              <w:lang w:val="en-US" w:eastAsia="en-US"/>
            </w:rPr>
            <w:tab/>
          </w:r>
          <w:hyperlink w:anchor="__RefHeading___Toc1574271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8.30-9.15 H.</w:t>
          </w:r>
          <w:r>
            <w:rPr>
              <w:lang w:val="en-US" w:eastAsia="en-US"/>
            </w:rPr>
            <w:tab/>
          </w:r>
          <w:hyperlink w:anchor="__RefHeading___Toc1574271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9.15-10.15 H.</w:t>
          </w:r>
          <w:r>
            <w:rPr>
              <w:lang w:val="en-US" w:eastAsia="en-US"/>
            </w:rPr>
            <w:tab/>
          </w:r>
          <w:hyperlink w:anchor="__RefHeading___Toc1574271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0.15-10.20 H.</w:t>
          </w:r>
          <w:r>
            <w:rPr>
              <w:lang w:val="en-US" w:eastAsia="en-US"/>
            </w:rPr>
            <w:tab/>
          </w:r>
          <w:hyperlink w:anchor="__RefHeading___Toc1574271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0.20-11.30 H.</w:t>
          </w:r>
          <w:r>
            <w:rPr>
              <w:lang w:val="en-US" w:eastAsia="en-US"/>
            </w:rPr>
            <w:tab/>
          </w:r>
          <w:hyperlink w:anchor="__RefHeading___Toc1574271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1.30-12.00 H.</w:t>
          </w:r>
          <w:r>
            <w:rPr>
              <w:lang w:val="en-US" w:eastAsia="en-US"/>
            </w:rPr>
            <w:tab/>
          </w:r>
          <w:hyperlink w:anchor="__RefHeading___Toc1574272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2.00-13.40 H.</w:t>
          </w:r>
          <w:r>
            <w:rPr>
              <w:lang w:val="en-US" w:eastAsia="en-US"/>
            </w:rPr>
            <w:tab/>
          </w:r>
          <w:hyperlink w:anchor="__RefHeading___Toc1574272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3.40-14.00 H.</w:t>
          </w:r>
          <w:r>
            <w:rPr>
              <w:lang w:val="en-US" w:eastAsia="en-US"/>
            </w:rPr>
            <w:tab/>
          </w:r>
          <w:hyperlink w:anchor="__RefHeading___Toc1574272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4.00-16.00 H.</w:t>
          </w:r>
          <w:r>
            <w:rPr>
              <w:lang w:val="en-US" w:eastAsia="en-US"/>
            </w:rPr>
            <w:tab/>
          </w:r>
          <w:hyperlink w:anchor="__RefHeading___Toc1574272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6.00-20.00 H.</w:t>
          </w:r>
          <w:r>
            <w:rPr>
              <w:lang w:val="en-US" w:eastAsia="en-US"/>
            </w:rPr>
            <w:tab/>
          </w:r>
          <w:hyperlink w:anchor="__RefHeading___Toc1574272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44"/>
              <w:lang w:val="en-US" w:eastAsia="en-US"/>
            </w:rPr>
            <w:t>SÁBADO, 3</w:t>
          </w:r>
          <w:r>
            <w:rPr>
              <w:lang w:val="en-US" w:eastAsia="en-US"/>
            </w:rPr>
            <w:tab/>
          </w:r>
          <w:hyperlink w:anchor="__RefHeading___Toc1574272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LA MAÑANA INTERACTIVA</w:t>
          </w:r>
          <w:r>
            <w:rPr>
              <w:lang w:val="en-US" w:eastAsia="en-US"/>
            </w:rPr>
            <w:tab/>
          </w:r>
          <w:hyperlink w:anchor="__RefHeading___Toc1574272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9.30-11.00 H.</w:t>
          </w:r>
          <w:r>
            <w:rPr>
              <w:lang w:val="en-US" w:eastAsia="en-US"/>
            </w:rPr>
            <w:tab/>
          </w:r>
          <w:hyperlink w:anchor="__RefHeading___Toc1574272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1.00-11.45 H.</w:t>
          </w:r>
          <w:r>
            <w:rPr>
              <w:lang w:val="en-US" w:eastAsia="en-US"/>
            </w:rPr>
            <w:tab/>
          </w:r>
          <w:hyperlink w:anchor="__RefHeading___Toc15742720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1.45-12.00 H.</w:t>
          </w:r>
          <w:r>
            <w:rPr>
              <w:lang w:val="en-US" w:eastAsia="en-US"/>
            </w:rPr>
            <w:tab/>
          </w:r>
          <w:hyperlink w:anchor="__RefHeading___Toc1574272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2.00-12.30 H.</w:t>
          </w:r>
          <w:r>
            <w:rPr>
              <w:lang w:val="en-US" w:eastAsia="en-US"/>
            </w:rPr>
            <w:tab/>
          </w:r>
          <w:hyperlink w:anchor="__RefHeading___Toc1574272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2.30-13.40 H.</w:t>
          </w:r>
          <w:r>
            <w:rPr>
              <w:lang w:val="en-US" w:eastAsia="en-US"/>
            </w:rPr>
            <w:tab/>
          </w:r>
          <w:hyperlink w:anchor="__RefHeading___Toc1574272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3.40-14.00 H.</w:t>
          </w:r>
          <w:r>
            <w:rPr>
              <w:lang w:val="en-US" w:eastAsia="en-US"/>
            </w:rPr>
            <w:tab/>
          </w:r>
          <w:hyperlink w:anchor="__RefHeading___Toc1574272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n-US" w:eastAsia="en-US"/>
            </w:rPr>
            <w:t>14.00-14.05 H.</w:t>
          </w:r>
          <w:r>
            <w:rPr>
              <w:lang w:val="en-US" w:eastAsia="en-US"/>
            </w:rPr>
            <w:tab/>
          </w:r>
          <w:hyperlink w:anchor="__RefHeading___Toc1574272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28"/>
              <w:lang w:val="es-ES_tradnl" w:eastAsia="en-US"/>
            </w:rPr>
            <w:t>14.05-16.00 H.</w:t>
          </w:r>
          <w:r>
            <w:rPr>
              <w:lang w:val="en-US" w:eastAsia="en-US"/>
            </w:rPr>
            <w:tab/>
          </w:r>
          <w:hyperlink w:anchor="__RefHeading___Toc15742721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44"/>
              <w:lang w:val="es-ES_tradnl" w:eastAsia="en-US"/>
            </w:rPr>
            <w:t>ACTIVIDADES SATÉLITES</w:t>
          </w:r>
          <w:r>
            <w:rPr>
              <w:lang w:val="en-US" w:eastAsia="en-US"/>
            </w:rPr>
            <w:tab/>
          </w:r>
          <w:hyperlink w:anchor="__RefHeading___Toc1574272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szCs w:val="44"/>
              <w:lang w:val="en-US" w:eastAsia="en-US"/>
            </w:rPr>
            <w:t>RELACIÓN DE PONENTES</w:t>
          </w:r>
          <w:r>
            <w:rPr>
              <w:lang w:val="en-US" w:eastAsia="en-US"/>
            </w:rPr>
            <w:tab/>
          </w:r>
          <w:hyperlink w:anchor="__RefHeading___Toc1574272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44"/>
              <w:lang w:val="en-US" w:eastAsia="en-US"/>
            </w:rPr>
            <w:t>RELACIÓN ABIERTA DE FIRMAS COLABORADORA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574272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</w:r>
      <w:r>
        <w:br w:type="page"/>
      </w:r>
    </w:p>
    <w:p>
      <w:pPr>
        <w:pStyle w:val="Heading1"/>
        <w:ind w:left="0" w:right="0" w:hanging="0"/>
        <w:rPr/>
      </w:pPr>
      <w:bookmarkStart w:id="0" w:name="__RefHeading___Toc157427189"/>
      <w:bookmarkEnd w:id="0"/>
      <w:r>
        <w:rPr/>
        <w:t>JUEVES, 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" w:name="__RefHeading___Toc157427190"/>
      <w:bookmarkEnd w:id="1"/>
      <w:r>
        <w:rPr/>
        <w:t>16.00-16.3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GIDA DE DOCUMENTACIÓN Y CAFÉ DE BIENVEN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" w:name="__RefHeading___Toc157427191"/>
      <w:bookmarkEnd w:id="2"/>
      <w:r>
        <w:rPr/>
        <w:t>16.30-16.4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CIÓN “ENTRE PALMERA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3" w:name="__RefHeading___Toc157427192"/>
      <w:bookmarkEnd w:id="3"/>
      <w:r>
        <w:rPr/>
        <w:t>16.40-18.3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sz w:val="28"/>
          <w:lang w:val="es-ES"/>
        </w:rPr>
      </w:pPr>
      <w:r>
        <w:rPr>
          <w:rFonts w:cs="Arial" w:ascii="Arial" w:hAnsi="Arial"/>
          <w:i/>
          <w:sz w:val="28"/>
          <w:lang w:val="es-ES"/>
        </w:rPr>
        <w:t xml:space="preserve">CASOS CURIOSOS, CURIOSIDADES Y APUNTES TERAPÉUTIC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ES"/>
        </w:rPr>
        <w:t xml:space="preserve">COORDINADOR:  </w:t>
      </w:r>
      <w:r>
        <w:rPr/>
        <w:t>DR. DE LA PEÑ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ODERADORES:  DR. ARGÜESO, DR. ASÍS, DR. ESCAF, DR. LORENTE, DR. POYALES, DR. RINCÓN,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ARATA Y AGUJERO MACULAR: ¿CAUSA O EFECTO? (DR. ORDUÑ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TE NUEVA, CÓRNEA NUEVA (DR. Gª DELP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NUNCA VISTO:  DEL MARTILLO Y LA CAVITACIÓN A LA TRANSMISIÓN DE IMÁGENES (DR. GLEZ.-COSTE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C PARA CIRUJANOS DE FACO (DR. POY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EL PROBLEMA ESTÁ EN EL VÍTREO (DR. MTEZ.-SAN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SIRVE DE ALGO EL RECONOCIMIENTO DE IRIS? (DR. POYA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EJANDO GLOB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TIGLOBO (DR. MORE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RATOGLOBO (DR. TABOADA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TRUCO NO FACOREFRACTIVO DEL LÁSER VERDE (DR. ARGÜ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IOBRAS ICONOCLASTAS III: EL FACO SECO (DR. ÁLVAREZ-REMENTERÍ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ÓMO MANEJAMOS LA RETROPULSIÓN IRIS-L.I.O.? (DR. ORBEGOZ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OJO ENCRIPTADO DE LA NOVIA MOMIFICADA (DR. ARENAS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es-ES"/>
        </w:rPr>
      </w:pPr>
      <w:r>
        <w:rPr>
          <w:lang w:val="es-ES"/>
        </w:rPr>
        <w:t>APUNTES TERAPÉUTICOS (I)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ANGIOGÉNICOS Y CIRUGÍA FACOREFRACTIV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M.Q. Y BEVACIZUMAB (DR. RINCÓN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L Y MACULITIS INMEDIATA (DR. ASÍS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EOVASCULARIZACIÓN CORNEAL (DR. ASÍS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STICERCOS, LENTES DE CONTACTO Y CUCHILLOS: COSAS EXTRAÑAS EN LA CÁMARA ANTERIOR  (DR. ESCAF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4" w:name="__RefHeading___Toc157427193"/>
      <w:bookmarkEnd w:id="4"/>
      <w:r>
        <w:rPr/>
        <w:t>18.30-18.45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PAUSA-CAFÉ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5" w:name="__RefHeading___Toc157427194"/>
      <w:bookmarkEnd w:id="5"/>
      <w:r>
        <w:rPr/>
        <w:t>18.45-20.30 H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MESA REDONDA: CIRUGÍA ORTOPÉDICA DE LA CÓRNEA IRREGULA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6"/>
        <w:ind w:left="0" w:right="0" w:hanging="0"/>
        <w:rPr/>
      </w:pPr>
      <w:r>
        <w:rPr/>
        <w:t>MODERADORES: DR. CEZÓN Y DR. SO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TRODUCCIÓN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EL DIAGNÓSTICO DEL ASTIGMATISMO IRREGULAR HASTA EL CROSS-LINKING” (DR. CEZÓ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S TRATAMIENTOS ORTOPÉDICOS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8"/>
        </w:rPr>
        <w:t xml:space="preserve">LAS LENTES DE CONTACTO (DR. </w:t>
      </w:r>
      <w:r>
        <w:rPr>
          <w:rFonts w:cs="Arial" w:ascii="Arial" w:hAnsi="Arial"/>
          <w:b/>
          <w:i/>
          <w:sz w:val="28"/>
          <w:lang w:val="en-US"/>
        </w:rPr>
        <w:t>MENDICUTE/</w:t>
      </w:r>
      <w:r>
        <w:rPr>
          <w:b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  <w:t>D.</w:t>
      </w:r>
      <w:r>
        <w:rPr>
          <w:b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  <w:t xml:space="preserve">I.  </w:t>
      </w:r>
      <w:r>
        <w:rPr>
          <w:rFonts w:cs="Arial" w:ascii="Arial" w:hAnsi="Arial"/>
          <w:b/>
          <w:i/>
          <w:sz w:val="28"/>
        </w:rPr>
        <w:t>ILLARRAMEND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OS ANILLOS INTRACORNEALE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SEÑO FERRARA/KERARING (DR. ALBERTAZZI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SEÑO INTACS (DR. SWANSO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NILLOS, LÁSER DE FEMTOSEGUNDO Y BIOMECÁNICA (DR. NARANJO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A REDONDA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AS PREGUNTAS</w:t>
      </w:r>
    </w:p>
    <w:p>
      <w:pPr>
        <w:pStyle w:val="Header"/>
        <w:keepNext w:val="false"/>
        <w:tabs>
          <w:tab w:val="clear" w:pos="708"/>
          <w:tab w:val="left" w:pos="2520" w:leader="none"/>
        </w:tabs>
        <w:spacing w:before="0" w:after="0"/>
        <w:rPr>
          <w:rFonts w:ascii="Arial" w:hAnsi="Arial" w:eastAsia="Times New Roman" w:cs="Arial"/>
          <w:b/>
          <w:b/>
          <w:sz w:val="28"/>
          <w:shd w:fill="000000" w:val="clear"/>
        </w:rPr>
      </w:pPr>
      <w:r>
        <w:rPr>
          <w:rFonts w:eastAsia="Times New Roman" w:cs="Arial"/>
          <w:b/>
          <w:sz w:val="28"/>
          <w:shd w:fill="000000" w:val="clea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ESTÁ INFRADIAGNOSTICADO EL ASTIGMATISMO IRREGULAR PRIMARIO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ES SÓLO PARA CIRUJANOS REFRACTIVOS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ONSIDERAMOS LAS LENTES DE CONTACTO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ÍNDICES TOPOGRÁFICO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NDO Y QUÉ ANILLOS EN EL QUERATOCONO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IMPLANTE MANUAL O ASISTIDO POR FEMTOSEGUNDO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PASA CON LAS EXTRUSIONES?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OS PANELISTA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LBERTAZZI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DÍAZ LLOPI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APARECID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NARANJ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J. VTE. RODRÍGUEZ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SWANS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VILLARRUBIA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6" w:name="__RefHeading___Toc157427195"/>
      <w:bookmarkEnd w:id="6"/>
      <w:r>
        <w:rPr/>
        <w:t>VIERNES,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7" w:name="__RefHeading___Toc157427196"/>
      <w:bookmarkEnd w:id="7"/>
      <w:r>
        <w:rPr/>
        <w:t>8.30-9.15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IDA DE DOCUMENTACIÓN Y NUEVAS INSCRI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8" w:name="__RefHeading___Toc157427197"/>
      <w:bookmarkEnd w:id="8"/>
      <w:r>
        <w:rPr/>
        <w:t>9.15-10.15 H.</w:t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O-ALARMAS Y LO MEJOR DE LO MEJOR DEL AÑ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8"/>
          <w:u w:val="single"/>
          <w:lang w:val="es-ES"/>
        </w:rPr>
      </w:pPr>
      <w:r>
        <w:rPr>
          <w:rFonts w:cs="Arial" w:ascii="Arial" w:hAnsi="Arial"/>
          <w:b w:val="false"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COORDINADOR:  PROF. FDEZ.-VEG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MODERADORES:  DR. ABREU, DR. ALVAREZ-REMENTERÍA, DR. ARIAS, DR. BELMONTE, DR. CORTÉS, PROF. MIRALLE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NO EXISTE EL TASS EN ESPAÑA? (DR. ORBEGOZ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 PARTITURA DE LAS CATARATAS O SU CLASIFICACIÓN RACIONAL (DR. SOLER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PROFILAXIS INTRACAMERULAR PARA TODOS? (DR. ARIAS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9" w:name="__RefHeading___Toc157427198"/>
      <w:bookmarkEnd w:id="9"/>
      <w:r>
        <w:rPr/>
        <w:t>10.15-10.2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AUGURACIÓN OFICIAL DE FACOELCHE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BELMONTE (Presidente de la SECOI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ORTÉS (Secretario General de la S.E.O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0" w:name="__RefHeading___Toc157427199"/>
      <w:bookmarkEnd w:id="10"/>
      <w:r>
        <w:rPr/>
        <w:t>10.20-11.30 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MULTIFOCALES O ¿MULTIPROBLEMAS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shd w:fill="000000" w:val="clear"/>
        </w:rPr>
      </w:pPr>
      <w:r>
        <w:rPr>
          <w:rFonts w:cs="Arial" w:ascii="Arial" w:hAnsi="Arial"/>
          <w:b/>
          <w:i/>
          <w:sz w:val="28"/>
          <w:u w:val="single"/>
          <w:shd w:fill="000000" w:val="cle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COORDINADOR:  PROF. FDEZ.-VE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>MODERADORES:  DR. ALFONSO</w:t>
      </w:r>
      <w:r>
        <w:rPr>
          <w:rFonts w:cs="Arial" w:ascii="Arial" w:hAnsi="Arial"/>
          <w:b/>
          <w:color w:val="000000"/>
          <w:sz w:val="28"/>
        </w:rPr>
        <w:t xml:space="preserve">, DR. ALVAREZ-REMENTERÍA, DR. LÓPEZ CASTRO, 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DR. PALOMINO, DR. PASCUAL, DR. RINC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TRODUCCIÓN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LO QUE PODEMOS ESPERAR DE LAS MULTIFOCALES EN EL 2007” (PROF. FDEZ.-VEG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S PROBLEMA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 BUENO Y LO MALO DE LAS DIFRACTIVAS (DR.      RINCÓN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SIÓN INTERMEDIA: ¿ES LA MEZCLA DE LENTES LA SOLUCIÓN?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 (DR. LÓPEZ CASTRO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(DR. ALFONSO)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.M.Q.  EN LENTES MULTIFOCALES: HAY MÁS DE LO QUE PARECE (DR. CINTRANO)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 ¿FALLO? CONTINUO (DR. SOLER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 BUENO Y LO MALO DE LAS DIFRACTIVAS (DR.      RINCÓN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1" w:name="__RefHeading___Toc157427200"/>
      <w:bookmarkEnd w:id="11"/>
      <w:r>
        <w:rPr/>
        <w:t>11.30-12.0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DESCANSO-CAFÉ (Cortesía de PFIZER)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2" w:name="__RefHeading___Toc157427201"/>
      <w:bookmarkEnd w:id="12"/>
      <w:r>
        <w:rPr/>
        <w:t>12.00-13.4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TARATA Y CÓRNEA EXTREMA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COORDINADORES:  DR. BELMONTE Y DR. MENDICUTE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MODERADORES:  DR. ARENAS,  DR. CISNEROS, DR. ESCAF, DR. NARANJO, DR. QUINTAN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TRODUCCIÓN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E LA EVALUACIÓN PREVIA DE LA CÓRNEA AL FUCHS Y ENDOTELIO LÍMITE” (DR. MENDICU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LOS PROBLEMA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ROCÓRNEA (DR. ORDUÑ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Y MEGALOCORNEA (DR. MORE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OBLEMA DEL PÉNFIGO (DR. QUINT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ARATA Y QUERATOTOMÍA RADIAL (DR. ARAMBER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ÓRNEA OPA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“VARIADITO” CORNEAL Y LOS TRUCOS PARA LA FACO OLFATIVA (DRA. IRADIE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PLE PROCEDIMIENTO LAMELAR (DR. ESCAF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PLE PROCEDIMIENTO PENETRANTE (DR. BELMONT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Y ADEMÁS CON IFIS (DR. ALFON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ATARATA DEL OJO TRANSPLANTADO (DR.VILLARRUB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TIGMATISMO MUY IRREGULAR O LA FACO ASISTIDA POR ANILL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RARA/KERARING (DR. ALBERTAZZ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ACS (DR. SWANSON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0" w:hanging="0"/>
        <w:rPr/>
      </w:pPr>
      <w:bookmarkStart w:id="13" w:name="__RefHeading___Toc157427202"/>
      <w:bookmarkEnd w:id="13"/>
      <w:r>
        <w:rPr/>
        <w:t>13.40-14.00 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ind w:left="0" w:right="0" w:hanging="0"/>
        <w:rPr/>
      </w:pPr>
      <w:r>
        <w:rPr/>
        <w:t>CONFERENCIA MAGISTR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ind w:left="0" w:right="0" w:hanging="0"/>
        <w:rPr>
          <w:rFonts w:ascii="Arial" w:hAnsi="Arial" w:cs="Arial"/>
          <w:sz w:val="28"/>
          <w:u w:val="none"/>
          <w:lang w:val="es-ES"/>
        </w:rPr>
      </w:pPr>
      <w:r>
        <w:rPr>
          <w:rFonts w:cs="Arial" w:ascii="Arial" w:hAnsi="Arial"/>
          <w:sz w:val="28"/>
          <w:u w:val="none"/>
          <w:lang w:val="es-ES"/>
        </w:rPr>
        <w:t>INTRODUCE: DR. BELMONT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ÓRNEA EXTREMA Y NUEVAS QUERATOPLASTIA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AMÓN NARANJ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4" w:name="__RefHeading___Toc157427203"/>
      <w:bookmarkEnd w:id="14"/>
      <w:r>
        <w:rPr/>
        <w:t>14.00-16.0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COMIDA DE TRABAJO (Cortesía de ALCON)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5" w:name="__RefHeading___Toc157427204"/>
      <w:bookmarkEnd w:id="15"/>
      <w:r>
        <w:rPr/>
        <w:t>16.00-20.0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IRUGÍA EN DIRECTO: DESDE CLÍNICA CIUDAD JARDÍN DE ELCHE</w:t>
      </w:r>
    </w:p>
    <w:p>
      <w:pPr>
        <w:pStyle w:val="Normal"/>
        <w:ind w:left="705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IRUGÍA DE FLUÍDICA EXTREMA Y MICROINCISIONAL  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ATARATAS  DU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ÁMARA ESTRECHA Y MIO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ATARATA SIN FUL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IRIS FLÁCIDO</w:t>
      </w:r>
    </w:p>
    <w:p>
      <w:pPr>
        <w:pStyle w:val="Normal"/>
        <w:ind w:left="705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FACO MICROCOAXIAL Y SUS L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FACO-SOFT Y LENTES MULTIFOC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IRUGÍA BILATERAL INDEPENDIENTE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CIRUJAN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SÍ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ELÍ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FERNÁNDEZ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GÓMEZ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LORENT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DUÑ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PASCUAL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POYAL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DR. SOLER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COORDINACIÓN GENERA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PASCUA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COMENTARIOS EN QUIRÓFAN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SÍ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AR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POYALE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COMENTARIOS EN LA SAL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8"/>
        </w:rPr>
        <w:t>COORDINADORES:</w:t>
      </w:r>
      <w:r>
        <w:rPr>
          <w:rFonts w:cs="Arial" w:ascii="Arial" w:hAnsi="Arial"/>
          <w:color w:val="FF0000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DR. DE LA PEÑA Y </w:t>
      </w:r>
      <w:r>
        <w:rPr>
          <w:rFonts w:cs="Arial" w:ascii="Arial" w:hAnsi="Arial"/>
          <w:sz w:val="28"/>
          <w:lang w:val="es-ES_tradnl"/>
        </w:rPr>
        <w:t>DR. VINUESA</w:t>
      </w:r>
    </w:p>
    <w:p>
      <w:pPr>
        <w:pStyle w:val="Normal"/>
        <w:ind w:left="708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8"/>
        </w:rPr>
        <w:t>COMENTARISTAS: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DR. ARGÜESO, DR. ARIAS, DR. ESCAF, DR. MTEZ.-SANZ, DR. RINCÓN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Normal"/>
        <w:ind w:left="2160" w:hanging="0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16" w:name="__RefHeading___Toc157427205"/>
      <w:bookmarkEnd w:id="16"/>
      <w:r>
        <w:rPr/>
        <w:t>SÁBADO,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7" w:name="__RefHeading___Toc157427206"/>
      <w:bookmarkEnd w:id="17"/>
      <w:r>
        <w:rPr/>
        <w:t>LA MAÑANA INTERACTIV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IRECTOR: DR. MORE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OORDINA: DR. ARGÜE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8" w:name="__RefHeading___Toc157427207"/>
      <w:bookmarkEnd w:id="18"/>
      <w:r>
        <w:rPr/>
        <w:t>9.30-11.00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LO QUE NOS VIENE EN EL 2007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ES"/>
        </w:rPr>
        <w:t xml:space="preserve">COORDINADOR:  </w:t>
      </w:r>
      <w:r>
        <w:rPr/>
        <w:t>DR. DE LA PEÑ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ODERADORES:  DR. ELÍES, DR. CARO, DR. Gª. MARCOS, DR. RINCÓN, DR. TAÑÁ, DR. VILA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DADES EN APARATOS Y TÉCNICAS (DR. SOLER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DADES EN LENT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ENTES TÓRICAS:</w:t>
      </w:r>
    </w:p>
    <w:p>
      <w:pPr>
        <w:pStyle w:val="Normal"/>
        <w:ind w:left="144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CRYSOF TORIC (DR. ARAMBERRI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  <w:lang w:val="en-US"/>
        </w:rPr>
        <w:t xml:space="preserve">RAYNER (DR. </w:t>
      </w:r>
      <w:r>
        <w:rPr>
          <w:rFonts w:cs="Arial" w:ascii="Arial" w:hAnsi="Arial"/>
          <w:sz w:val="28"/>
        </w:rPr>
        <w:t>CRISTÓBAL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ITEC BITÓRICA (DR. ORDUÑ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TES PARA MICS Y MICROCOAXIAL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8"/>
        </w:rPr>
        <w:t>CONVENCIONALES (</w:t>
      </w:r>
      <w:r>
        <w:rPr>
          <w:rFonts w:cs="Arial" w:ascii="Arial" w:hAnsi="Arial"/>
          <w:color w:val="000000"/>
          <w:sz w:val="28"/>
        </w:rPr>
        <w:t>DR. LORENT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ITEC Y AKREOS MICRO INCISION LENS (DR. CEZÓN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DISCUSIÓ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¿SON MEJORES LAS LENTES ASFÉRICAS QUE LAS ESFÉRICAS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CE: DR. ARIAS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S LENT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  <w:sz w:val="28"/>
        </w:rPr>
        <w:t xml:space="preserve">TECNIS ACRÍLICA ZA9003 (DR. </w:t>
      </w:r>
      <w:r>
        <w:rPr>
          <w:rFonts w:cs="Arial" w:ascii="Arial" w:hAnsi="Arial"/>
          <w:sz w:val="28"/>
          <w:lang w:val="en-US"/>
        </w:rPr>
        <w:t>MUÑO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  <w:sz w:val="28"/>
          <w:lang w:val="en-US"/>
        </w:rPr>
        <w:t xml:space="preserve">ACRYSOF IQ (DR. </w:t>
      </w:r>
      <w:r>
        <w:rPr>
          <w:rFonts w:cs="Arial" w:ascii="Arial" w:hAnsi="Arial"/>
          <w:sz w:val="28"/>
          <w:lang w:val="es-ES_tradnl"/>
        </w:rPr>
        <w:t>RINCÓ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REOS AO (DR. JIMÉNEZ ALFARO)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9" w:name="__RefHeading___Toc157427208"/>
      <w:bookmarkEnd w:id="19"/>
      <w:r>
        <w:rPr/>
        <w:t>11.00-11.45 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MESA REDOND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MANEJANDO EL ASTIGMATISMO EN LA FACO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RA E INTRODUCE: DR. CRISTÓBAL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AS PREGUNTAS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¿PARA QUÉ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MÁS CUCHILLETES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ABRIR MÁS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GO EXCIME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TENGO EXCIME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AHORA CON LENTES?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OS PANELISTAS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LFONS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ÁLVAREZ-REMENTERÍ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AR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DEL BUE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ELÍ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ESCAF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R. Gª. ELKSAMP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R. LORENT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bookmarkStart w:id="20" w:name="__RefHeading___Toc157427209"/>
      <w:bookmarkEnd w:id="20"/>
      <w:r>
        <w:rPr>
          <w:lang w:val="en-US"/>
        </w:rPr>
        <w:t>11.45-12.00 H.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SA-CAFÉ (Cortesía de PFIZE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1" w:name="__RefHeading___Toc157427210"/>
      <w:bookmarkEnd w:id="21"/>
      <w:r>
        <w:rPr/>
        <w:t>12.00-12.30 H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u w:val="single"/>
          <w:lang w:val="es-ES"/>
        </w:rPr>
      </w:pPr>
      <w:r>
        <w:rPr>
          <w:u w:val="single"/>
          <w:lang w:val="es-ES"/>
        </w:rPr>
        <w:t>APUNTES TERAPÉUTICOS (II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COORDINADOR:  PROF. DURÁN DE LA COLIN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ODERADORES:  DRA. BALADO, DR. FERRERUELA, DR. </w:t>
      </w:r>
      <w:r>
        <w:rPr>
          <w:lang w:val="fr-FR"/>
        </w:rPr>
        <w:t xml:space="preserve">JIMÉNEZ DE LA LINDE, DR. </w:t>
      </w:r>
      <w:r>
        <w:rPr/>
        <w:t xml:space="preserve">MERAYO, DR. MORENO, DR. VILA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BINACIONES FIJAS O EL PROMISCUO TIMOLOL (DR. MUÑOZ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RITROMICINA Y ENDOFTALMITIS SACULAR (DR. ABRE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LA QUERATITIS ES POR NUESTRO COLIRIO (DRA. MIET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NFUSIÓN EN UN MAR DE LÁGRIMAS ARTIFICIALES (PROF. BENÍTEZ DEL CASTILLO)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2" w:name="__RefHeading___Toc157427211"/>
      <w:bookmarkEnd w:id="22"/>
      <w:r>
        <w:rPr/>
        <w:t>12.30-13.40 H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LA MESA DE ASÍ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PERFICIE Y CIRUGÍA FACORREFRACTIV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autoSpaceDE w:val="false"/>
        <w:ind w:left="0" w:righ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RADORES: DR. ASIS Y DR. HARTO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CCIÓN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  <w:tab w:val="left" w:pos="1068" w:leader="none"/>
        </w:tabs>
        <w:rPr/>
      </w:pPr>
      <w:r>
        <w:rPr>
          <w:rFonts w:cs="Arial" w:ascii="Arial" w:hAnsi="Arial"/>
          <w:b/>
          <w:i/>
          <w:sz w:val="28"/>
          <w:lang w:val="es-ES_tradnl"/>
        </w:rPr>
        <w:t>DEL OJO SECO QUE LLORA AL BORDE LIBRE</w:t>
      </w:r>
      <w:r>
        <w:rPr>
          <w:rFonts w:cs="Arial" w:ascii="Arial" w:hAnsi="Arial"/>
          <w:sz w:val="28"/>
          <w:lang w:val="es-ES_tradnl"/>
        </w:rPr>
        <w:t xml:space="preserve"> (PROF. DURÁN DE LA COLINA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A REDOND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AS PREGUNTA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8"/>
          <w:shd w:fill="000000" w:val="clear"/>
        </w:rPr>
      </w:pPr>
      <w:r>
        <w:rPr>
          <w:rFonts w:cs="Arial" w:ascii="Arial" w:hAnsi="Arial"/>
          <w:b/>
          <w:color w:val="000000"/>
          <w:sz w:val="28"/>
          <w:shd w:fill="000000" w:val="clea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OS COLORANTES VITALE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 PUNTEADO REBELD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TAPONES Y CUÁNDO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FUE DE LA CONJUNTIVITIS CRÓNICA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8"/>
        </w:rPr>
        <w:t xml:space="preserve">EL SUERO AUTÓLOGO Y EL CONCENTRADO </w:t>
      </w:r>
      <w:r>
        <w:rPr>
          <w:rFonts w:cs="Arial" w:ascii="Arial" w:hAnsi="Arial"/>
          <w:color w:val="000000"/>
          <w:sz w:val="28"/>
        </w:rPr>
        <w:t>DE PLAQUET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8"/>
        </w:rPr>
        <w:t xml:space="preserve">LA HIGIENE SIMPLE: </w:t>
      </w:r>
      <w:r>
        <w:rPr>
          <w:rFonts w:cs="Arial" w:ascii="Arial" w:hAnsi="Arial"/>
          <w:color w:val="000000"/>
          <w:sz w:val="28"/>
        </w:rPr>
        <w:t>GELES, BAÑOS, TOALLITAS…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LOS PANELISTAS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FF0000"/>
          <w:sz w:val="28"/>
          <w:shd w:fill="000000" w:val="clear"/>
        </w:rPr>
      </w:pPr>
      <w:r>
        <w:rPr>
          <w:rFonts w:cs="Arial" w:ascii="Arial" w:hAnsi="Arial"/>
          <w:b/>
          <w:color w:val="FF0000"/>
          <w:sz w:val="28"/>
          <w:shd w:fill="000000" w:val="clear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ARENA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A. BALAD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. BENÍTEZ DEL CASTILL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. DURÁN DE LA COLIN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MERAY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NARANJ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QUINTAN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VILLARRUBI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3" w:name="__RefHeading___Toc157427212"/>
      <w:bookmarkEnd w:id="23"/>
      <w:r>
        <w:rPr/>
        <w:t>13.40-14.00 H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FERENCIA MAGISTRAL DE FACO-CLAUSUR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L OJO MOJADO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s-ES"/>
        </w:rPr>
      </w:pPr>
      <w:r>
        <w:rPr>
          <w:lang w:val="es-ES"/>
        </w:rPr>
        <w:t>DR. EDUARDO ARENAS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4" w:name="__RefHeading___Toc157427213"/>
      <w:bookmarkEnd w:id="24"/>
      <w:r>
        <w:rPr/>
        <w:t>14.00-14.05 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LUSIONES Y CIER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CIÓN DE FACOELCHE 2008: FACO10</w:t>
      </w:r>
    </w:p>
    <w:p>
      <w:pPr>
        <w:pStyle w:val="Normal"/>
        <w:ind w:first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DR. F. SOLER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bookmarkStart w:id="25" w:name="__RefHeading___Toc157427214"/>
      <w:bookmarkEnd w:id="25"/>
      <w:r>
        <w:rPr>
          <w:lang w:val="en-US"/>
        </w:rPr>
        <w:t>14.05-16.00 H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DA DE DESPEDIDA (Cortesía de ALCON)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ES_tradnl"/>
        </w:rPr>
      </w:pPr>
      <w:bookmarkStart w:id="26" w:name="__RefHeading___Toc157427215"/>
      <w:r>
        <w:rPr>
          <w:lang w:val="es-ES_tradnl"/>
        </w:rPr>
        <w:t>ACTIVIDADES SATÉLITES</w:t>
      </w:r>
      <w:bookmarkEnd w:id="26"/>
      <w:r>
        <w:rPr>
          <w:lang w:val="es-ES_tradnl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0" w:hanging="0"/>
        <w:rPr/>
      </w:pPr>
      <w:r>
        <w:rPr/>
        <w:t>(HOTEL HUERTO DEL CURA, SALÓN SACRISTÍA)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JUEVES 1, MAÑ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URSO Y WET- LAB DE ANILLOS DE FERRA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DIRIGIDO POR: DRA. APARECIDA Y DR. CUIÑ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(ORGANIZADO POR BLOSS GROUP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IERNES 2, MAÑ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URSO DE FACOGESTIÓN PARA OFTALMÓLOGOS</w:t>
      </w:r>
    </w:p>
    <w:p>
      <w:pPr>
        <w:pStyle w:val="Normal"/>
        <w:numPr>
          <w:ilvl w:val="0"/>
          <w:numId w:val="14"/>
        </w:numPr>
        <w:ind w:left="1068" w:hanging="36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IRIGIDO POR: D. IGNACIO CONDE (MADRID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</w:tabs>
        <w:ind w:left="1080" w:hanging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(ORGANIZADO POR GRUPO INNOVA OCULAR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IERNES 2, TAR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URSO Y WET- LAB DE LENTES “ICL”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IRIGIDO POR: DR. I. JIMÉNEZ ALFARO (MADRID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</w:tabs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(ORGANIZADO POR BLOSS GROUP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bookmarkStart w:id="27" w:name="__RefHeading___Toc157427216"/>
      <w:r>
        <w:rPr/>
        <w:t>RELACIÓN DE PONENTES</w:t>
      </w:r>
      <w:bookmarkEnd w:id="27"/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. A. ABREU (TENERIF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OBERTO ALBERTAZZI (ARGENTI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OSÉ ALFONSO (OVIED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L. ÁLVAREZ-REMENTERÍA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A. ROSA ÁNGELA APARECIDA (BRASI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AIME ARAMBERRI (SAN SEBASTIÁ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E. ARENAS ARCHILA (COLOMB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FRANCISCO ARGÜESO (SEVILL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DR. ALFONSO ARIAS PUENTE (MADRID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OSCAR ASÍS (BARCELO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A. PILAR BALAD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OSÉ BELMONTE (ALICA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PROF. J.M. BENÍTEZ DEL CASTILL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DR. PEDRO CARO (CÁDIZ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ULIÁN CEZÓN (SEVILL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M. CINTRAN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A. CISNEROS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CARLOS CORTÉS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. A. CRISTÓBAL BESCOS (ZARAGOZ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ICARDO CUIÑA (BRASI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W. DE LA PEÑA (U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A. Mª ÁNGELES DEL BUEY (ZARAGOZ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M. DÍAZ LLOPIS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PROF. J. DURÁN DE LA COLINA (BILBA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DANIEL ELÍES (BARCELO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LUIS ESCAF (COLOMB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OSE L. FELIPE (ZARAGOZ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OAQUÍN FDEZ. PÉREZ (ALMERÍ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sz w:val="28"/>
        </w:rPr>
        <w:t>PROF. LUIS F</w:t>
      </w:r>
      <w:r>
        <w:rPr>
          <w:b/>
          <w:sz w:val="28"/>
          <w:lang w:val="fr-FR"/>
        </w:rPr>
        <w:t>DEZ.-</w:t>
      </w:r>
      <w:r>
        <w:rPr>
          <w:b/>
          <w:sz w:val="28"/>
        </w:rPr>
        <w:t>VEGA (OVIED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AFAEL FERRERUELA (LÉRID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SALVADOR Gª DELPECH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lang w:val="en-US"/>
        </w:rPr>
        <w:t xml:space="preserve">DR. C. Gª. </w:t>
      </w:r>
      <w:r>
        <w:rPr>
          <w:b/>
          <w:sz w:val="28"/>
        </w:rPr>
        <w:t xml:space="preserve">ELKSAMP (ORIHUELA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R. M. Gª. MARCOS (MÁLAG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M. GIMÉNEZ DE LA LINDE (CÓRDOB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MARCOS GÓMEZ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R. A. GLEZ.-COSTEA LÓPEZ (MUR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DR. M. A. HARTO CASTAÑO (VALENCIA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. IGOR ILLARRAMENDI (SAN SEBASTIÁ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I. JIMÉNEZ ALFAR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A. LÓPEZ CASTR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AMÓN LORENTE (ORENS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R. FERNANDO MTEZ.-SANZ (SANTAND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AVIER MENDICUTE (SAN SEBASTIÁ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DR. JESÚS MERAYO (MADRID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A. ALEXANDRA MIETH (COLOMB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PROF. J . MIRALLES DE IMPERIAL (MUR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. MORENO MONTAÑÉS (PAMPLO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GONZALO MUÑOZ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AMÓN NARANJO TACKMAN (MÉJIC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AVIER ORBEGOZO (BILBA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EMETERIO ORDUÑA (PALMA DE MALLO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CARLOS PALOMINO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AVIER PASCUAL (JÁTIV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FRANCISCO POYALES (MADRI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RAMÓN QUINTANA (BARCELO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lang w:val="en-US"/>
        </w:rPr>
        <w:t xml:space="preserve">DR. JOSE VTE. </w:t>
      </w:r>
      <w:r>
        <w:rPr>
          <w:b/>
          <w:sz w:val="28"/>
          <w:lang w:val="es-ES_tradnl"/>
        </w:rPr>
        <w:t>RODRÍGUEZ (LAS PALMA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AURELIO RILO (BARCELO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OSÉ LUIS RINCÓN (VENEZUEL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MARK SWANSON (MÉJIC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JUAN TABOADA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PEDRO TAÑÁ (ALICA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EMILIO VILA MASCARELL (VALE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ALBERTO VILLARRUBIA (CÓRDOB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R. IGNACIO VINUESA (ALGECIRA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28" w:name="__RefHeading___Toc157427217"/>
      <w:bookmarkEnd w:id="28"/>
      <w:r>
        <w:rPr/>
        <w:t>RELACIÓN ABIERTA DE FIRMAS COLABORAD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C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LERG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.M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RT-LE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USCH  &amp; LOM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LOSS GROUP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RL ZEISS MEDITE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LMI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QUIP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ESSIL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ESTE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FARMA-LEPO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GENERAL ÓP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GRUPO TAP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IMEX CLINI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IN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INNOVA MULTISERVICI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IZASA-R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LE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DICAL MI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SD-CHIBR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VARTIS OPHTHALMI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TALTE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TE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FIZER OPHTHALMI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DEC-MEI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HE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OPC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AVELIGHT</w:t>
      </w:r>
    </w:p>
    <w:sectPr>
      <w:type w:val="continuous"/>
      <w:pgSz w:w="12240" w:h="15840"/>
      <w:pgMar w:left="1701" w:right="1701" w:gutter="0" w:header="72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center"/>
      <w:rPr/>
    </w:pPr>
    <w:r>
      <w:rPr>
        <w:rFonts w:cs="Verdana" w:ascii="Verdana" w:hAnsi="Verdana"/>
        <w:b/>
        <w:i/>
        <w:sz w:val="16"/>
        <w:lang w:eastAsia="es-ES"/>
      </w:rPr>
      <w:t xml:space="preserve">Página </w:t>
    </w:r>
    <w:r>
      <w:rPr>
        <w:rFonts w:cs="Verdana" w:ascii="Verdana" w:hAnsi="Verdana"/>
        <w:b/>
        <w:i/>
        <w:sz w:val="16"/>
        <w:lang w:eastAsia="es-ES"/>
      </w:rPr>
      <w:fldChar w:fldCharType="begin"/>
    </w:r>
    <w:r>
      <w:rPr>
        <w:sz w:val="16"/>
        <w:i/>
        <w:b/>
        <w:rFonts w:cs="Verdana" w:ascii="Verdana" w:hAnsi="Verdana"/>
        <w:lang w:eastAsia="es-ES"/>
      </w:rPr>
      <w:instrText xml:space="preserve"> PAGE </w:instrText>
    </w:r>
    <w:r>
      <w:rPr>
        <w:sz w:val="16"/>
        <w:i/>
        <w:b/>
        <w:rFonts w:cs="Verdana" w:ascii="Verdana" w:hAnsi="Verdana"/>
        <w:lang w:eastAsia="es-ES"/>
      </w:rPr>
      <w:fldChar w:fldCharType="separate"/>
    </w:r>
    <w:r>
      <w:rPr>
        <w:sz w:val="16"/>
        <w:i/>
        <w:b/>
        <w:rFonts w:cs="Verdana" w:ascii="Verdana" w:hAnsi="Verdana"/>
        <w:lang w:eastAsia="es-ES"/>
      </w:rPr>
      <w:t>18</w:t>
    </w:r>
    <w:r>
      <w:rPr>
        <w:sz w:val="16"/>
        <w:i/>
        <w:b/>
        <w:rFonts w:cs="Verdana" w:ascii="Verdana" w:hAnsi="Verdana"/>
        <w:lang w:eastAsia="es-ES"/>
      </w:rPr>
      <w:fldChar w:fldCharType="end"/>
    </w:r>
    <w:r>
      <w:rPr>
        <w:rFonts w:cs="Verdana" w:ascii="Verdana" w:hAnsi="Verdana"/>
        <w:b/>
        <w:i/>
        <w:sz w:val="16"/>
        <w:lang w:eastAsia="es-ES"/>
      </w:rPr>
      <w:t xml:space="preserve"> de </w:t>
    </w:r>
    <w:r>
      <w:rPr>
        <w:rFonts w:cs="Verdana" w:ascii="Verdana" w:hAnsi="Verdana"/>
        <w:b/>
        <w:i/>
        <w:sz w:val="16"/>
        <w:lang w:eastAsia="es-ES"/>
      </w:rPr>
      <w:fldChar w:fldCharType="begin"/>
    </w:r>
    <w:r>
      <w:rPr>
        <w:sz w:val="16"/>
        <w:i/>
        <w:b/>
        <w:rFonts w:cs="Verdana" w:ascii="Verdana" w:hAnsi="Verdana"/>
        <w:lang w:eastAsia="es-ES"/>
      </w:rPr>
      <w:instrText xml:space="preserve"> NUMPAGES \* ARABIC </w:instrText>
    </w:r>
    <w:r>
      <w:rPr>
        <w:sz w:val="16"/>
        <w:i/>
        <w:b/>
        <w:rFonts w:cs="Verdana" w:ascii="Verdana" w:hAnsi="Verdana"/>
        <w:lang w:eastAsia="es-ES"/>
      </w:rPr>
      <w:fldChar w:fldCharType="separate"/>
    </w:r>
    <w:r>
      <w:rPr>
        <w:sz w:val="16"/>
        <w:i/>
        <w:b/>
        <w:rFonts w:cs="Verdana" w:ascii="Verdana" w:hAnsi="Verdana"/>
        <w:lang w:eastAsia="es-ES"/>
      </w:rPr>
      <w:t>18</w:t>
    </w:r>
    <w:r>
      <w:rPr>
        <w:sz w:val="16"/>
        <w:i/>
        <w:b/>
        <w:rFonts w:cs="Verdana" w:ascii="Verdana" w:hAnsi="Verdana"/>
        <w:lang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FacoElche 2007 – Programa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ind w:left="0" w:right="0" w:hanging="0"/>
      <w:outlineLvl w:val="0"/>
    </w:pPr>
    <w:rPr>
      <w:rFonts w:ascii="Verdana" w:hAnsi="Verdana" w:cs="Verdan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color w:val="auto"/>
      <w:sz w:val="28"/>
      <w:u w:val="doub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3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Verdana" w:hAnsi="Verdana" w:cs="Verdana"/>
      <w:b/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eastAsia="Times New Roman" w:cs="Times New Roman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color w:val="FF0000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ndice">
    <w:name w:val="Encabezado del índice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spacing w:before="12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dice"/>
    <w:pPr>
      <w:ind w:left="1920" w:hanging="0"/>
    </w:pPr>
    <w:rPr>
      <w:sz w:val="18"/>
    </w:rPr>
  </w:style>
  <w:style w:type="paragraph" w:styleId="Contents3">
    <w:name w:val="TOC 3"/>
    <w:basedOn w:val="Ndice"/>
    <w:pPr>
      <w:ind w:left="480" w:hanging="0"/>
    </w:pPr>
    <w:rPr>
      <w:i/>
      <w:sz w:val="20"/>
    </w:rPr>
  </w:style>
  <w:style w:type="paragraph" w:styleId="Contents4">
    <w:name w:val="TOC 4"/>
    <w:basedOn w:val="Ndice"/>
    <w:pPr>
      <w:ind w:left="720" w:hanging="0"/>
    </w:pPr>
    <w:rPr>
      <w:sz w:val="18"/>
    </w:rPr>
  </w:style>
  <w:style w:type="paragraph" w:styleId="Contents6">
    <w:name w:val="TOC 6"/>
    <w:basedOn w:val="Ndice"/>
    <w:pPr>
      <w:ind w:left="1200" w:hanging="0"/>
    </w:pPr>
    <w:rPr>
      <w:sz w:val="18"/>
    </w:rPr>
  </w:style>
  <w:style w:type="paragraph" w:styleId="Contents2">
    <w:name w:val="TOC 2"/>
    <w:basedOn w:val="Ndice"/>
    <w:pPr>
      <w:ind w:left="240" w:hanging="0"/>
    </w:pPr>
    <w:rPr>
      <w:rFonts w:ascii="Arial" w:hAnsi="Arial" w:cs="Arial"/>
      <w:smallCaps/>
      <w:sz w:val="20"/>
    </w:rPr>
  </w:style>
  <w:style w:type="paragraph" w:styleId="Contents5">
    <w:name w:val="TOC 5"/>
    <w:basedOn w:val="Ndice"/>
    <w:pPr>
      <w:ind w:left="960" w:hanging="0"/>
    </w:pPr>
    <w:rPr>
      <w:sz w:val="18"/>
    </w:rPr>
  </w:style>
  <w:style w:type="paragraph" w:styleId="Contents7">
    <w:name w:val="TOC 7"/>
    <w:basedOn w:val="Ndice"/>
    <w:pPr>
      <w:ind w:left="1440" w:hanging="0"/>
    </w:pPr>
    <w:rPr>
      <w:sz w:val="18"/>
    </w:rPr>
  </w:style>
  <w:style w:type="paragraph" w:styleId="Contents8">
    <w:name w:val="TOC 8"/>
    <w:basedOn w:val="Ndice"/>
    <w:pPr>
      <w:ind w:left="1680" w:hanging="0"/>
    </w:pPr>
    <w:rPr>
      <w:sz w:val="18"/>
    </w:rPr>
  </w:style>
  <w:style w:type="paragraph" w:styleId="Ndicel10">
    <w:name w:val="Índicel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3:00Z</dcterms:created>
  <dc:creator>Clinica</dc:creator>
  <dc:description/>
  <dc:language>en-US</dc:language>
  <cp:lastModifiedBy>sc</cp:lastModifiedBy>
  <cp:lastPrinted>2007-01-24T16:29:00Z</cp:lastPrinted>
  <dcterms:modified xsi:type="dcterms:W3CDTF">2007-01-24T17:37:00Z</dcterms:modified>
  <cp:revision>10</cp:revision>
  <dc:subject/>
  <dc:title>ANTEPROGRAMA</dc:title>
</cp:coreProperties>
</file>